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  <w:lang w:val="en-US" w:eastAsia="en-US" w:bidi="ar-SA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210</wp:posOffset>
                </wp:positionH>
                <wp:positionV relativeFrom="paragraph">
                  <wp:posOffset>-412115</wp:posOffset>
                </wp:positionV>
                <wp:extent cx="152463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ind w:left="-29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977" w:hanging="0"/>
                              <w:rPr>
                                <w:rFonts w:ascii="TH SarabunIT๙" w:hAnsi="TH SarabunIT๙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97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57.5pt;mso-wrap-distance-left:9.05pt;mso-wrap-distance-right:9.05pt;mso-wrap-distance-top:0pt;mso-wrap-distance-bottom:0pt;margin-top:-32.4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ind w:left="-2977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2977" w:hanging="0"/>
                        <w:rPr>
                          <w:rFonts w:ascii="TH SarabunIT๙" w:hAnsi="TH SarabunIT๙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ind w:left="-2977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210</wp:posOffset>
                </wp:positionH>
                <wp:positionV relativeFrom="paragraph">
                  <wp:posOffset>-186055</wp:posOffset>
                </wp:positionV>
                <wp:extent cx="1517650" cy="2565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ำหรับ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0.2pt;mso-wrap-distance-left:9.05pt;mso-wrap-distance-right:9.05pt;mso-wrap-distance-top:0pt;mso-wrap-distance-bottom:0pt;margin-top:-14.6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ำหรับ อปท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4150</wp:posOffset>
                </wp:positionH>
                <wp:positionV relativeFrom="paragraph">
                  <wp:posOffset>-186055</wp:posOffset>
                </wp:positionV>
                <wp:extent cx="734695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ำหรับ ปปช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0.2pt;mso-wrap-distance-left:9.05pt;mso-wrap-distance-right:9.05pt;mso-wrap-distance-top:0pt;mso-wrap-distance-bottom:0pt;margin-top:-14.6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ำหรับ ปปช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8655</wp:posOffset>
                </wp:positionH>
                <wp:positionV relativeFrom="paragraph">
                  <wp:posOffset>61595</wp:posOffset>
                </wp:positionV>
                <wp:extent cx="151765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0.2pt;mso-wrap-distance-left:9.05pt;mso-wrap-distance-right:9.05pt;mso-wrap-distance-top:0pt;mso-wrap-distance-bottom:0pt;margin-top:4.8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0</wp:posOffset>
                </wp:positionH>
                <wp:positionV relativeFrom="paragraph">
                  <wp:posOffset>61595</wp:posOffset>
                </wp:positionV>
                <wp:extent cx="734695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0.2pt;mso-wrap-distance-left:9.05pt;mso-wrap-distance-right:9.05pt;mso-wrap-distance-top:0pt;mso-wrap-distance-bottom:0pt;margin-top:4.8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ฟอร์มรายงานประเมินผล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210</wp:posOffset>
                </wp:positionH>
                <wp:positionV relativeFrom="paragraph">
                  <wp:posOffset>51435</wp:posOffset>
                </wp:positionV>
                <wp:extent cx="1524635" cy="304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23.95pt;mso-wrap-distance-left:9.05pt;mso-wrap-distance-right:9.05pt;mso-wrap-distance-top:0pt;mso-wrap-distance-bottom:0pt;margin-top:4.0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20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elf Assessment Report : SA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ปฏิบัติการป้องกันการทุจริตสำหรับ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                                            เมืองพัท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1428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างเล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า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การ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56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-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บางเลน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สองพี่น้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ุพรรณบุรี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2110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0-3544-6910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.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็บไซต์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www.bl.go.th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ในเขต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7</w:t>
      </w:r>
      <w:r>
        <w:rPr>
          <w:rFonts w:cs="TH SarabunIT๙" w:ascii="TH SarabunIT๙" w:hAnsi="TH SarabunIT๙"/>
          <w:sz w:val="32"/>
          <w:szCs w:val="32"/>
          <w:u w:val="dotted"/>
        </w:rPr>
        <w:t>,083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2,34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รวม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4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รปกครองส่วนท้องถิ่น  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รวมเงินอุดห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18</w:t>
      </w:r>
      <w:r>
        <w:rPr>
          <w:rFonts w:cs="TH SarabunIT๙" w:ascii="TH SarabunIT๙" w:hAnsi="TH SarabunIT๙"/>
          <w:sz w:val="32"/>
          <w:szCs w:val="32"/>
          <w:u w:val="dotted"/>
        </w:rPr>
        <w:t>,308,908.9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เงินอุดหนุ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>19</w:t>
      </w:r>
      <w:r>
        <w:rPr>
          <w:rFonts w:cs="TH SarabunIT๙" w:ascii="TH SarabunIT๙" w:hAnsi="TH SarabunIT๙"/>
          <w:sz w:val="32"/>
          <w:szCs w:val="32"/>
          <w:u w:val="dotted"/>
        </w:rPr>
        <w:t>,510,492.0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27</w:t>
      </w:r>
      <w:r>
        <w:rPr>
          <w:rFonts w:cs="TH SarabunIT๙" w:ascii="TH SarabunIT๙" w:hAnsi="TH SarabunIT๙"/>
          <w:sz w:val="32"/>
          <w:szCs w:val="32"/>
          <w:u w:val="dotted"/>
        </w:rPr>
        <w:t>,781</w:t>
      </w:r>
      <w:r>
        <w:rPr>
          <w:rFonts w:cs="TH SarabunIT๙" w:ascii="TH SarabunIT๙" w:hAnsi="TH SarabunIT๙"/>
          <w:sz w:val="32"/>
          <w:szCs w:val="32"/>
          <w:u w:val="dotted"/>
        </w:rPr>
        <w:t>,141.46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 ใน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>36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14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ผลการประเมินตนเอง คะแนนที่ได้รวมทั้งสิ้นจำนว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56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คะแน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82"/>
        <w:gridCol w:w="1985"/>
        <w:gridCol w:w="1984"/>
        <w:gridCol w:w="192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ิติ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(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4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4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4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56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รายละเอียดปรากฏตามส่วนที่ 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แบบประเมินตนเองเพื่อสอบทานข้อมูลการจัดการจัดทำแผนปฏิบัติการป้องกันการทุจริต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dotted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tted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ธิติพันธ์  บูรสินสถาพ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ลัดองค์การบริหารส่วนตำบลบางเลน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องค์การบริหารส่วนตำบลบางเลน  เลขที่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69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ำบลบางเลน             </w:t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ำเภอสองพี่น้อง   จังหวัดสุพรรณบุรี   </w:t>
      </w:r>
      <w:r>
        <w:rPr>
          <w:rFonts w:cs="TH SarabunIT๙" w:ascii="TH SarabunIT๙" w:hAnsi="TH SarabunIT๙"/>
          <w:sz w:val="32"/>
          <w:szCs w:val="32"/>
          <w:u w:val="dotted"/>
        </w:rPr>
        <w:t>72110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0-3544-6910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065-352853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-                                                  </w:t>
        <w:tab/>
      </w:r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๒ 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ดทำแผนปฏิบัติการ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กรอกข้อมูล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ส่เครื่องหมาย </w:t>
      </w:r>
      <w:r>
        <w:rPr>
          <w:rFonts w:cs="TH SarabunIT๙" w:ascii="TH SarabunIT๙" w:hAnsi="TH SarabunIT๙"/>
          <w:sz w:val="32"/>
          <w:szCs w:val="32"/>
        </w:rPr>
        <w:t>( /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สาระสำคัญ พร้อมทั้งระบุ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2"/>
      </w:tblGrid>
      <w:tr>
        <w:trPr>
          <w:tblHeader w:val="true"/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ร้างจิตสำนึกและความตระหนักในการปฏิบัติราชการตามอำนาจ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ให้บังเกิดประโยชน์สุขแก่ประชาชนใ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และสัมมนา ศึกษาดูงานของคณะผู้บริหาร สมาชิกสภา พนักงานส่วนตำบล ลูกจ้างประจำ พนักงานจ้าง และผู้นำชุมช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ความดี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ที่พ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การประชุมประจำเดือน โดยการยกย่องผู้ประพฤติดีในการทำงานที่ดี มีคุณธรรมซื่อสัตย์สุจริตภายในหน่อยงานให้แก่กันปฏิบัติหน้าที่ด้วยความกระตือรือร้น เต็มใจ รวดเร็ว มีความพร้อมในการปฏิบัติงานตามภาระหน้าที่ ประจำเดื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การประเมินระดับคุณธรรมความโปร่งใ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grity &amp; Transparency Assessment : ITA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ให้มีค่าคะแนนผ่านเกณฑ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ชการตามอำนาจหน้าที่อย่างไม่ขาดตกบกพร่อง  ตรงไปตรงม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ับผิดชอบต่อการปฏิบัติงานทุกขั้นต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โดยมุ่งผลสัมฤทธิ์ของงานมีมาตรฐาน  โปร่งใสและ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ตามภาระหน้าที่ และสร้างความภาคภูมิใจในการปฏิบัติหน้าที่ด้วยความซื่อสัตย์สุจริตให้แก่บุคลากร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 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คุณธรรม และความซื่อสัตย์สุจริตในการทำงานให้แก่เจ้าหน้า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3358"/>
        <w:gridCol w:w="4205"/>
      </w:tblGrid>
      <w:tr>
        <w:trPr>
          <w:trHeight w:val="437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4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083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2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ร้างจิตสำนึกและความตระหนักในการประพฤติตามประมวลจริยธรรม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ครอบคลุมสาระสำคัญ ดังนี้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ส่งเสริมการปฏิบัติงานตามประมวลจริยธรรมขององค์การบริหารส่วนตำบล” ปฏิบัติหน้าที่โดยยึดหลักมาตรฐานทางจริยธรรมและจรรยาบรรณทางวิชาชีพ การแสดงความรับผิดชอบของเจ้าหน้าที่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ท้องถิ่น เมื่อมีการปฏิบัติหน้าที่ทำให้เกิดความเสียหายอันเนื่องจากการทำงานที่ผิดพลาด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“เสริมสร้างความซื่อสัตย์ สุจริต และปลูกฝังทัศนคติ วัฒนธรรมที่ดีในการต่อต้านการทุจริต”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ด้วยความถูกต้อง เป็นธรรมและถูกกฎหมายไม่ใช้ตำแหน่งหน้าที่หรืออำนาจหน้าที่ในการแสวงหาประโยชน์แก่ตนหรือบุคคลใกล้ชิด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เสริมสร้างความรู้ด้านการต่อต้านการทุจริต”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มาตรการ “จัดทำคู่มือประมวลจริยธรรมของข้าราชการและเจ้าหน้าที่ขององค์การบริหารส่วนตำบล และแนวทางปฏ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ิบัติต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ามประมวลจริยธรรมของข้าราชการและเจ้าหน้าที่ขององค์การบริหารส่วนตำบลบางเลน” พร้อมประกาศและเผยแพร่ทางระบบอินเตอร์เน็ต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ครอบคลุมสาระสำคัญ ดังนี้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)  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 หรือพัฒนา หรือปรับปรุงมาตรฐานทางจริยธรรมและจรรยาบรรณทางวิชาชีพ และมีการประกาศเผยแพร่แก่สาธารณช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)  2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โดยยึดหลักมาตรราฐานทางจริยธรรมและจรรยาบรรณทางวิชาชีพ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5</w:t>
              <w:tab/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2"/>
      </w:tblGrid>
      <w:tr>
        <w:trPr>
          <w:tblHeader w:val="true"/>
          <w:trHeight w:val="58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ให้ความรู้ เรื่องผลประโยชน์ทับซ้อนให้กับบุคลากรขอ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กิจกรรม การใช้แอพพลิเคชั่น กฎหมาย ป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ป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ช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Cs w:val="32"/>
              </w:rPr>
              <w:t xml:space="preserve">103 </w:t>
            </w:r>
            <w:r>
              <w:rPr>
                <w:rFonts w:ascii="TH SarabunIT๙" w:hAnsi="TH SarabunIT๙" w:cs="TH SarabunIT๙"/>
                <w:szCs w:val="32"/>
              </w:rPr>
              <w:t>เป็นเครื่องมือในการสร้างเสริมองค์ความรู้เพื่อป้องกันผลประโยชน์ทับซ้อนเพื่อตระหนักในการดำรงตนตามอำนาจหน้าที่และกรอบของ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จัดทำคู่มือการพัฒนาและส่งเสริม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พี่อป้องกันผลประโยชน์ทับซ้อนขององค์การบริหารส่วนตำบลบางเลนและรายงานผลการปฏิบัติงานตามแผนการดำเนินงานมา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ปราบปรามการทุจริตและประพฤติมิชอบ ประจำปี” พร้อมประกาศและเผยแพร่ทางระบบอินเตอร์เน็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วิเคราะห์ความเสี่ยงเกี่ยวกับการปฏิบัติงานที่อาจเกิดผลประโยชน์ทับซ้อนของตำแหน่งต่าง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ความเข้าใจเกี่ยวก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้องกันผลประโยชน์ทับซ้อ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ิดโอกาสให้บุคลากรในองค์กรมีส่วนร่วมในการพัฒนาและปรับปรุงนโยบายและกระบวนการจัดการผลประโยชน์ทับซ้อ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รับปรุงขั้นตอนแนวทางการปฏิบัติงานหรือระเบียบเพื่อ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5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คู่มือเกี่ยวกับการปฏิบัติงานเพื่อป้องกันผลประโยชน์ทับซ้อ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รายงานผล และข้อเสนอแนะในการป้องกันผลประโยชน์ทับซ้อนต่อสาธารณช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ใช้แอพพลิเคชัน กฎหมาย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ครื่องมือในการเสริมสร้างองค์ความรู้เพื่อป้องกันผลประโยชน์ทับซ้อนในองค์กร โดยส่งเสริมให้บุคลากรทดสอบเพื่อวัดความเข้าใจในแอปพลิเคชั่น เพื่อให้เกิดความตระหนักในการดำรงตนตามกรอบของกฎหม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5-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-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4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าชนทุกภาคส่วนใ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2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145" w:hRule="exac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สร้างค่านิยมสังคม คุณธรรม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รณรงค์และจัดนิทรรศการในวันต่อต้านคอร์รัปชั่นสาก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ทศไท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  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ริมสร้างค่านิยมต่อต้านการทุจริตให้แก่ภาค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2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5</w:t>
              <w:tab/>
            </w:r>
          </w:p>
        </w:tc>
      </w:tr>
      <w:tr>
        <w:trPr>
          <w:trHeight w:val="441" w:hRule="exac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75" w:hRule="exac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ร้างจิตสำนึกและความตระหนักในการรักษาประโยชน์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จัดทำแผนที่ภาษี เพิ่มประสิทธิภาพการจัดเก็บภาษีและค่าธรรมเนีย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ปรับปรุงพื้นที่สาธารณะประโยชน์บริเวณสนามกีฬา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กระเบ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ปรับปรุงภูมิทัศน์บริเวณวัดโคกมะม่วง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โครงการ รักน้ำ รักป่า รักษาแผ่น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ปลูกต้นไม้และบำรุงรักษาต้นไม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จัดอบรมสร้างจิตสำนึกอนุรักษ์ทรัพยากรธรรมชาติและสิ่งแวดล้อมให้กับเด็กและเยาวชนและประชาชนในตำบลบางเล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แทรกแนวคิดการแยกแยะประโยชน์ส่วนตนและประโยชน์ส่วนรวมให้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จิตสำนึกสาธารณะให้ประชาชนรักษาสาธารณประโยชน์และสาธารณูปโภคของชุมช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จัดทำแผ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ตนเอง</w:t>
            </w:r>
          </w:p>
        </w:tc>
      </w:tr>
      <w:tr>
        <w:trPr>
          <w:trHeight w:val="75" w:hRule="exac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1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สร้างจิตสำนึกและความตระหนักในการปฏิบัติตนตามหลัก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 ดังนี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ัฒนาศักยภาพศูนย์บริการและถ่ายทอดเทคโนโลยีการเกษตรประจำตำบลบางเล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ปรับปรุงบำรุงดินโดยปุ๋ยพืชสด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ส่งเสริมการใช้ปุ๋ย เพื่อลดต้นทุนการผลิตมันสำปะหลัง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โครงการ อนุรักษ์ดินและน้ำด้วยการปลูกพืชคลุมดิน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โครงการ จัดฝึกอบ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ให้กับเกษตรกรตำบลบางเล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ส่งเสริมการประกอบอาชีพตามแนวเศรษฐกิจพอเพีย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ส่งเสริมการทำปุ๋ยอินทรีย์และปุ๋ยชีวภาพ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8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โครงการ จัดตั้งกองทุนปุ๋ยประจำตำบลบางเลน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 xml:space="preserve">โครงการ เศรษฐกิจชุมชนตำบลบางเล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ทุนหมุนเวีย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10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โครงการ ส่งเสริมอาชีพราษฎรตำบลบางเลน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1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โครงการ ฟื้นฟู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)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ับเคลื่อนการดำเนินงานใช้หลักเศรษฐกิจพอเพียงในชีวิตประจำวั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28"/>
              </w:rPr>
              <w:t>....1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ะแนน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้างจิตสำนึกและความตระหนักแก่เด็กและเยาว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blHeader w:val="true"/>
          <w:trHeight w:val="75" w:hRule="exac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ร้างจิตสำนึกและความตระหนักในความ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หลักสูตรโตไปไม่โกง” มาปรับใช้ใ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ค่ายคุณธรรมจริยธรรม เด็กและเยาวชนในตำบลบางเล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พัฒนาคุณธรรม จริยธรรม “ค่ายพุทธบุตร” โรงเรียนไทยรัฐวิทยา </w:t>
            </w:r>
            <w:r>
              <w:rPr>
                <w:rFonts w:cs="TH SarabunIT๙" w:ascii="TH SarabunIT๙" w:hAnsi="TH SarabunIT๙"/>
                <w:sz w:val="28"/>
              </w:rPr>
              <w:t>9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ให้มีการนำหลักสูตรลูกเสือช่อสะอาดไปใช้ในสถานศึกษาสังกัดขององค์กรปกครองส่วนท้องถิ่น หรือที่องค์กรปกครองส่วนท้องถิ่นให้การอุดหนุ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หลักสูตรที่เกี่ยวกับการสร้างจิตสำนึกความซื่อสัตย์ หรือหลักสูตรโตไปไม่โกงมาปรับใช้ในศูนย์พัฒนาเด็กเล็กหรือสถานศึกษาในสังกัดขององค์กรปกครองส่วนท้องถิ่น หรือที่องค์กรปกครองส่วนท้องถิ่นให้การอุดหนุ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ยเยาว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ื่นๆ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มีวัตถุประสงค์เพื่อ  สร้างจิตสำนึกและความตระหนักในความซื่อสัตย์สุจร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3"/>
      </w:tblGrid>
      <w:tr>
        <w:trPr>
          <w:tblHeader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blHeader w:val="true"/>
          <w:trHeight w:val="75" w:hRule="exac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โครงการ อบรมเด็กและเยาวชน ร่วมใจต้านภัยยาเสพ 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8"/>
              </w:rPr>
              <w:t>To be number one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ณรงค์ป้องกันและแก้ไขยาเสพติ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บางเลนราษฎร์บำร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นำแนวทางการจัดกิจกรรมเสริมหลักสูตรเพื่อสร้างความตระหนักรู้และมีส่วนร่วมในการป้องกันการทุจริตสำหรับนักเรียน นักศึกษา และสาระการเรียนรู้ เรื่องการมีส่วนร่วมของประชาชนในการป้องกันและปราบปรามการทุจริต ในหลักสูตร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วิชาทักษะชีวิต กลุ่มวิชาสังคมศึกษา และ 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วิชาทักษะชีวิต กลุ่มวิชาสังคม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ดย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ปรับใช้ในสถานศึกษาสังกัดขององค์กรปกครองส่วนท้องถิ่นหรือที่องค์กรปกครองส่วนท้องถิ่นให้การอุดห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ื่นๆ ที่มีวัตถุประสงค์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-</w:t>
              <w:tab/>
              <w:tab/>
            </w:r>
          </w:p>
        </w:tc>
      </w:tr>
      <w:tr>
        <w:trPr>
          <w:trHeight w:val="32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ร้างจิตสำนึกและความตระหนักให้มีจิต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ครอบครัวคุณธรรม นำสังคมไทยเข้มแข็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าลูกจูงหลานเข้า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ind w:left="0" w:right="108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 xml:space="preserve">โครงการ ส่งเสริมประชาธิปไตยในโรงเรียนไทยรัฐวิทย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9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จัดฝึกอบ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กับเกษตรกรตำบลบางเลน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โครงการ ส่งเสริมประชาธิปไตยนักเรียน 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ให้มีจิตสาธารณะด้วยวิธีอื่นใดตามที่องค์กรปกครองส่วนท้องถิ่นกำหนดขึ้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 xml:space="preserve"> 4</w:t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>5</w:t>
              <w:tab/>
            </w:r>
          </w:p>
        </w:tc>
      </w:tr>
    </w:tbl>
    <w:p>
      <w:pPr>
        <w:pStyle w:val="Normal"/>
        <w:ind w:left="43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คะแนน 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0010</wp:posOffset>
                </wp:positionH>
                <wp:positionV relativeFrom="paragraph">
                  <wp:posOffset>-4445</wp:posOffset>
                </wp:positionV>
                <wp:extent cx="594995" cy="292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3.05pt;mso-wrap-distance-left:9.05pt;mso-wrap-distance-right:9.05pt;mso-wrap-distance-top:0pt;mso-wrap-distance-bottom:0pt;margin-top:-0.35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5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blHeader w:val="true"/>
          <w:trHeight w:val="75" w:hRule="exac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สดงเจตจำนงทางการเมืองในการต่อต้านการทุจริตของ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ประกาศเจตจำนงต่อต้านการทุจริตของผู้บริหารองค์การบริหารส่วนตำบลบางเลน ว่าจะบริหารงานด้วยความซื่อสัตย์ต่อเจ้าหน้าที่ในหน่วยงา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ื่อสัตย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สาธารณชน โดยกำหนดนโยบายคุณธรรมและความโปร่งใส และสนับสนุนงบประมาณ เพื่อให้เกิดความโปร่งใสและซื่อสัตย์ภาย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แสดงเจตจำนงว่าจะบริหารงานด้วยความซื่อสัตย์ต่อเจ้าหน้าที่ในหน่วยงานและเผยแพร่ต่อสาธารณ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กำหนดนโยบาย มาตรการแผนงาน หรื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เพื่อพัฒนาหน่วยงานให้มีคุณธรรมและความ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สนับสนุนงบประมาณและการดำเนินงาน ตามแผนปฏิบัติการป้องกันการทุจริ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-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3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………………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สร้างความโปร่งใสใน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2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blHeader w:val="true"/>
          <w:trHeight w:val="75" w:hRule="exac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งินเดือน และการมอบหมาย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สร้าง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ออกคำสั่งมอบหมายงานของ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เลน 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เลน และหัวหน้าส่วนราชการ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กิจกรรม สร้างความโปร่งใสในการพิจารณาเลื่อนขั้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กำหนดแนวทางการบริหารงานบุคคลตามกฎหมาย กฎ 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รวมกลุ่มหรือมีกลไกของเจ้าหน้าที่ในหน่วยงานให้สามารถนำเสนอความเห็นต่อผู้บริหารเพื่อให้เกิดความ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มาตร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การป้องกันการได้รับการร้องข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่งการด้วยวาจาของผู้บังคับบัญชาให้ทำงานส่วนตัวที่มิใช่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ระเบีย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ปฏิบัติให้บุคลากรเสนอความเห็นเป็นลายลักษณ์อักษร เพื่อประกอบการพิจารณาของผู้บังคับบัญชาในกรณีที่ได้รับคำสั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โยบายที่ไม่เป็นไปตามระเบียบ กฎหมาย และไม่เป็น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แนวทางปฏิบัติในการทำงาน การเลื่อนขั้นเงินเดือน การเลื่อนตำแหน่ง และการมอบหมายงานอย่างเป็น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2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blHeader w:val="true"/>
          <w:trHeight w:val="79" w:hRule="exac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4"/>
              </w:rPr>
            </w:r>
          </w:p>
        </w:tc>
      </w:tr>
      <w:tr>
        <w:trPr>
          <w:trHeight w:val="580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ควบคุมการเบิกจ่ายเงินตามข้อบัญญัติงบประมาณรายจ่าย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สร้างความโปร่งใสในการใช้จ่ายเงิ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เผยแพร่ข้อมูลข่าวสารด้านการจัดซื้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)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มาตรการป้องกันและการใช้จ่ายงบประมาณที่สมควร  ผิดวัตถุประสงค์ ไม่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มาตรการป้องกันในการเอื้อประโยชน์ธุรกิจของต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วกพ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     )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วิเคราะห์ผลการจัดซื้อจัดจ้าง และผลการวิเคราะห์นำเสนอผู้บริหารเพื่อปรับปรุงกระบวนการจัดซื้อในปีงบประมาณถัด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ปิดเผยข้อมูล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รายโครงการให้สาธารณชนทราบผ่านเว็บไซต์หรือสื่อช่องทางอื่น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2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blHeader w:val="true"/>
          <w:trHeight w:val="75" w:hRule="exac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บริการประชาชน เพื่อให้เกิดความพึงพอใจแก่ประชาชนโดยทัดเทียมกันและโด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ไม่เลือกปฏิบั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จ้างที่ปรึกษาเพื่อศึกษาวิจัยประเมินผลหรือสำรวจความพึงพอใจของ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การใช้บัตรคิวในการ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ชการ ให้บริการตามลำดับก่อน – หลังและไม่เลือก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ยกระดับคุณภาพการบริการประชาชน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จัดทำคู่มืออำนวยความสะดวกแก่ประชาชนในการใช้บริการราชการขององค์การบริหารส่วนตำบลบางเลน</w:t>
            </w:r>
          </w:p>
          <w:p>
            <w:pPr>
              <w:pStyle w:val="Style20"/>
              <w:ind w:left="0" w:right="108" w:hanging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6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กิจกรรม แสดงขั้นตอน ระยะเวลา อัตราค่าบริการ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แนวทาง หรือคู่มือ หรือมาตรฐานการปฏิบัติงานตามภารกิจของหน่วยงาน และเผยแพร่ต่อสาธารณ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งานตามคู่มือหรือมาตรฐานปฏิบัติงานตามภารกิจของหน่วยงานต่อสาธารณ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  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โดยไม่เลือกปฏิบัติอย่างยุติธรรมเสมอ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   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มาพัฒนาการปฏิบัติงานให้โปร่งใส 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ขั้นตอน ระยะเวลา อัตราค่าบริการ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ความพึงพอใจต่อคุณภาพการให้บริการ และการนำมาปรับปรุงในการให้บริ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5-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การใช้ดุลยพินิ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ใช้อำนาจหน้า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เป็นไปตามหลักการบริห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blHeader w:val="true"/>
          <w:trHeight w:val="43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การลดขั้นตอ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ลดขั้นตอนและระยะเวลา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ั้นตอนและมาตรฐานระยะเวลา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ข้อมูลเกี่ยวกับวิธีการและมาตรฐา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    3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แนวทางปฏิบัติเกี่ยวกับวิธีการและมาตรฐานที่ใช้ให้บริ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362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75" w:hRule="exac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มอบอำนาจของ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เลน ให้รอง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เลน 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เล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ออกคำสั่งมอบหมายของ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เลน 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เลน และ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ออกคำสั่งมอบหมายงานในแต่ละ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มอบอำนาจเจ้าพนักงานท้องถิ่นตาม พ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บคุมอาค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2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้อมูลหน้าที่ความรับผิดชอบและผู้รับผิดชอบอย่างชัดเจ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คคลในการดำเนินกิจการ การประพฤ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นให้เป็นที่ประจ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405"/>
      </w:tblGrid>
      <w:tr>
        <w:trPr>
          <w:tblHeader w:val="true"/>
          <w:trHeight w:val="494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255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ยกย่องเชิดชูเกียรติหน่วยงานบุคคลที่มีความซื่อสัตย์ สุจริตมี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u w:val="single"/>
                <w:lang w:val="en-US" w:eastAsia="en-US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 xml:space="preserve"> พ่อดีเด่น – แม่ดีเด่น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u w:val="single"/>
                <w:lang w:val="en-US" w:eastAsia="en-US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 xml:space="preserve"> ยกย่องการเชิดชูเกียรติหน่วยงา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บุคคลที่ประพฤติตนที่มีความซื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อสัตย์ สุจริต มีคุณธรรม จริยธรรม เป็นที่ประจักษ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ยกย่องบุคคลที่มีความซื่อสัตย์สุจริต มีคุณธรร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7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201" w:hRule="atLeast"/>
        </w:trPr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บุคคลที่ให้ความช่วยเหลือกิจการสาธารณะ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เชิดชูเกียรติประชาชนผู้มีจิตสาธ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ยกย่องการเชิดชูเกียรติแก่บุคคล หน่วยงานองค์กร ผู้ทำคุณประโยชน์หรือเข้าร่วมกิจกรรมของ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ยกย่อง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คลที่ให้ความช่วยเหลือกิจกรรมสาธารณะหรือมีจิตสาธารณ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045" w:hRule="atLeast"/>
        </w:trPr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ยกย่องเชิดชูเกียรติบุคคลที่ดำรงตนตามหลัก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ชิดชูเกียรติประชาชนผู้ปฏิบัติตาม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กย่องบุคคลที่ดำรงตนตามหลักปรัชญาเศรษฐกิจพอเพีย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5  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blHeader w:val="true"/>
          <w:trHeight w:val="79" w:hRule="exac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ข้อตกลงหรือวิธีการอื่นใดระหว่างบุคลากรในองค์กรให้ปฏิบัติหน้าที่ราชการด้วยความซื่อสัตย์สุจริต มีคุณธรรม จริยธรรม และการบริหารราชการกิจกรรม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มาตรการ “จัดทำข้อตกลงการปฏิบัติราชการ”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กิจกรรม “การจัดทำข้อตกลงการปฏิบัติราชการของ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บางเลน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ให้มีการเรียกรับเงินพิเศษ เรี่ยไร ขอรับบริจาค หรือร้องขอให้ผู้ใช้บริการพาไปสถานที่บันเทิงรวมถึงร้องขอสิ่งอำนวยความสะดวกหรือประโยชน์อื่นใด เพื่อแลกเปลี่ยนกับการให้บริการตาม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ให้เจ้าหน้าที่ที่ให้บริการเอื้อประโยชน์หรือเลือกปฏิบัติต่อผู้ใช้บริการบางคนเนื่องจากมีความสัมพันธ์ส่วนตัว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ให้เจ้าหน้าที่ปฏิบัติหน้าที่อย่างไม่เป็นธรรมหรือมีการให้ความช่วยเหลือเป็นพิเศษแก่บุคคลอื่นเพื่อประโยชน์ตอบแทนสำหรับตนเองและพวกพ้องหรือบุคคลอื่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1</w:t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6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121" w:hRule="exac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มีการให้ความร่วมมือกับหน่วยงานราชการ จังหวัด อำเภอ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ind w:right="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 จัดทำแผนปฏิบัติการป้องกันและปราบปรามการทุจริต</w:t>
            </w:r>
          </w:p>
          <w:p>
            <w:pPr>
              <w:pStyle w:val="Normal"/>
              <w:ind w:right="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เลน</w:t>
            </w:r>
          </w:p>
          <w:p>
            <w:pPr>
              <w:pStyle w:val="Normal"/>
              <w:ind w:right="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ให้ความร่วมมือกับหน่วยงานตรวจสอบทั้งภาครัฐและองค์กรอิสระ”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มาตรการ “แต่งตั้งผู้รับผิดชอบเกี่ยวกับเรื่องร้องเรียน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ปฏิบัติการป้องกันและปราบปราม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ู้รับผิดชอบเพื่อรับการประเมิน ตรวจสอบจากหน่วยกำกับ ดูแ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blHeader w:val="true"/>
          <w:trHeight w:val="491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ดำเนินการเกี่ยวกับเรื่องร้องเรียน กรณีมีบุคคลภายนอกหรือประชาชนกล่าวหาเจ้าหน้าที่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งเลน ว่าทุจริตและปฏิบัติราชการตามอำนาจหน้าที่โดยมิชอบ”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ที่เหมาะสมใ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โทษผู้กระทำผิดการทุจริ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ขั้นตอนการลงโทษผู้กระทำผิดการทุจริตที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ิดตาม ตรวจสอบผู้กระทำผิดการทุจริตอย่างมีประสิทธิภา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9230</wp:posOffset>
                </wp:positionH>
                <wp:positionV relativeFrom="paragraph">
                  <wp:posOffset>64135</wp:posOffset>
                </wp:positionV>
                <wp:extent cx="594995" cy="2927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3.05pt;mso-wrap-distance-left:9.05pt;mso-wrap-distance-right:9.05pt;mso-wrap-distance-top:0pt;mso-wrap-distance-bottom:0pt;margin-top:5.05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คะแนน 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าร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blHeader w:val="true"/>
          <w:trHeight w:val="42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จัดให้มีศูนย์ข้อมูลข่าวสารตามกฎหมายว่าด้วยข้อมูลข่าวสารของทาง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มาตรการ “ปรับปรุงศูนย์ข้อมูลข่าวสารของ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บางเลน ให้มีประสิทธิภาพมากยิ่งขึ้น”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กิจกรรม “จัดทำคู่มือการปฏิบัติงานการให้บริการข้อมูลข่าวสาร ณ ศูนย์ข้อมูลข่าวสารของ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บางเลน”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โครงการ “ให้ความรู้ให้ความรู้แก่บุคลากรใน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และประชาชนทั่วไป เรื่อง พ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ร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บ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ข้อมูลข่าวสารของทางราชการ พ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.2540”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โครงการ จัดทำค่าเช่าพื้นที่เว็บไซต์รายปีหรือปรับปรุงเว็บไซด์และค่าธรรมเนียมซื้อโดเม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เน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อรายปี เว็บไซต์ของ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บางเล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ข้อมูลข่าวสารแก่ประชาชนอย่างครบถ้วน ถูกต้องและไม่บิดเบือนข้อเท็จจริ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่วยประชาสัมพันธ์ ณ ที่ทำการของ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ื่อประชาสัมพันธ์เผยแพร่บทบาทอำนาจ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ให้ข้อมูลการดำเนินงานของหน่วยงานผ่านหมายเลขโทรศัพท์เฉพาะหรือ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ll Cent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ะบบตอบรับอัตโนมัติหรือมีเจ้าหน้าที่ของหน่วยงานให้บริการข้อมูลตลอดเวลาการทำการของหน่วย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3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blHeader w:val="true"/>
          <w:trHeight w:val="75" w:hRule="exac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กิจกรรม “การเผยแพร่ข้อมูลข่าวสารด้านการเงิน การคลัง พัสดุและทรัพย์สินของ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และการรับเรื่องร้องเรียนเกี่ยวกับการเงินการคลัง”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 xml:space="preserve">มาตรการ “เผยแพร่ข้อมูลข่าวสารที่สำคัญและหลากหลาย เช่น ด้านการบริหารงานบุคคล การบริหารงบประมาณ การเงิน การจัดหาพัสดุ การคำนวณราคากลาง รายงานผลการปฏิบัติงาน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แ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ละการรับเรื่องร้องเรียนเกี่ยวกับด้านดังกล่าว”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กาศ เผยแพร่แผนจัดหาพัสดุหรือการจัดซื้อ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ปิดเผยข้อมูลผลการจัดซื้อจัดจ้างให้สาธารณชนทรา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2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123" w:hRule="exac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มาตรการ “จัดให้มีช่องทางที่ประชาชนเข้าถึงข้อมูลข่าวสารของ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 xml:space="preserve">บางเลน เช่น แผ่นพับ ป้ายประกาศ วิทยุกระจายเสียงตามหมู่บ้าน เว๊บไซต์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Line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 xml:space="preserve">หรือ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Face book”</w:t>
            </w:r>
          </w:p>
          <w:p>
            <w:pPr>
              <w:pStyle w:val="Style20"/>
              <w:ind w:left="0" w:right="108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โครงการ การจัดทำสื่อ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)  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ผยแพร่ข้อมูลการให้บริการต่างๆ กฎเกณฑ์ ข้อกฎหมาย ข้อบังคับ และสถานที่ให้บริการอย่างชัดเจ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  <w:r>
        <w:rPr/>
        <w:t xml:space="preserve"> </w:t>
      </w:r>
      <w:r>
        <w:rPr/>
        <w:t xml:space="preserve">(15 </w:t>
      </w:r>
      <w:r>
        <w:rPr/>
        <w:t>คะแนน</w:t>
      </w:r>
      <w:r>
        <w:rPr/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blHeader w:val="true"/>
          <w:trHeight w:val="6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3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โครงการ จัดทำแผนชุมชนและจัดทำแผนพัฒนา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บางเลน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กิจกรรม การดำเนินงานศูนย์รับเรื่อราวร้องทุกข์ของ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บางเล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 )  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เครือข่ายภาคประชาสังค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blHeader w:val="true"/>
          <w:trHeight w:val="97" w:hRule="exac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้องทุกข์ได้โดยสะดว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ind w:left="0" w:right="108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มาตรการ กำหนดช่องทางร้องเรียนและขั้นตอ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 xml:space="preserve">กระบวนการจัดการเรื่องร้องเรีย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 xml:space="preserve">คู่มือประชาชน เรื่อง การร้องเรียนร้องทุกข์ สายตรงผู้บริหาร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เว็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 xml:space="preserve">ไซต์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Line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 xml:space="preserve">หรือ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Face book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กล่องรับความคิดเห็นที่สำนักงา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มาตรการ ประกาศเผยแพร่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 xml:space="preserve">กระบวนการเรื่องร้องเรียน เช่น คู่มือประชาชน เรื่อง การร้องเรียนร้องทุกข์ แผ่นพับ วิทยุกระจายเสียงตามหมู่บ้าน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เว็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 xml:space="preserve">ไซต์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Line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 xml:space="preserve">หรือ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Face book”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ศูนย์และเจ้าหน้าที่รับผิดชอบรับ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การทุจริต หรือมีการกำหนดช่องทางการร้องเรียนและ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จัดการเรื่องร้องเรียนที่สามารถทำได้ง่ายสะดวกและ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)  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เผยแพ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เรื่องขั้นตอนร้องเร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rHeight w:val="367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มีรายงานหรือแจ้งเป็นลายลักษณะอักษรให้ประชาชนผู้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้องทุกข์ ได้ทราบถึงการได้รับเรื่อง ระยะเวลา และผลการดำเนินการเกี่ยวกับ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กิจกรรม รายงานผลการตรวจสอบข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อเท็จจริงให้ผู้ร้องเรีย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 xml:space="preserve">ร้องทุกข์รับทราบภายใ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วัน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มาตรการ แก้ไขเหตุ เดือนร้อนรำคาญ ด้านการสาธารณสุขและสิ่งแวดล้อม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มาตรการ ออกคำสั่งแต่งตั้งผู้รับผิดชอบเรื่องร้องเรีย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แก้ไขข้อร้องเรียนอย่างเหมาะส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หากไม่สามารถดำเนินการได้ทัน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ต้องชี้แจงให้ผู้ร้องเรียนทรา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ช่องทางการติดตามเรื่องร้องเรียนให้ผู้ร้องเรียนติดตามผล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ผลเรื่องร้องเรียนหรือแจ้งผลการดำเนินการเกี่ยวกับเรื่องร้องเรียนให้ผู้ร้องเรียนทราบอย่า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สรุปผลกาดำเนินการเรื่องร้องเรียนพร้อมระบุปัญหาอุปสรรคและแนวทางแก้ไขและเผยแพร่ให้สาธารณชนทรา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blHeader w:val="true"/>
          <w:trHeight w:val="75" w:hRule="exac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ำเนินการให้ประชาชนมีส่วนร่วมในการจัดทำแผนพัฒนา การ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มาตรการ แต่งตั้งคณะกรรมการการจัดทำแผนพัฒนา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บางเลน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กิจกรรม ประชุมประชาคมหมู่บ้านและประชาคมตำบล 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การส่งเสริมและสนับสนุนการจัดทำแผ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ีส่วนร่วมในการจัดทำ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)</w:t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ในการแสดงความคิดเห็นการปฏิบัติ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ดำเนินการตามโครงการ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4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……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75" w:hRule="exac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2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ำเนินการให้ประชาชนมีส่วนร่วมตรวจสอบ และ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ind w:left="0" w:right="108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มาตรการ 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 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ติดตามผลการประเมินผล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  2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ีส่วนร่วมตรวจสอบติดตาม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ีส่วนร่วมในการปรับปรุงแก้ไข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2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  <w:lang w:val="en-US" w:eastAsia="en-US"/>
        </w:rPr>
      </w:pPr>
      <w:r>
        <w:rPr>
          <w:rFonts w:cs="TH SarabunIT๙" w:ascii="TH SarabunIT๙" w:hAnsi="TH SarabunIT๙"/>
          <w:b/>
          <w:bC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9075</wp:posOffset>
                </wp:positionH>
                <wp:positionV relativeFrom="paragraph">
                  <wp:posOffset>29845</wp:posOffset>
                </wp:positionV>
                <wp:extent cx="594995" cy="2927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3.05pt;mso-wrap-distance-left:9.05pt;mso-wrap-distance-right:9.05pt;mso-wrap-distance-top:0pt;mso-wrap-distance-bottom:0pt;margin-top:2.3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คะแนน 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ริมสร้างและปรับปรุงกลไกในการตรว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บการปฏิบัติราชก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มีการจัดวางระบบตรวจสอบภายในและควบคุมภายใน กำหนด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97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7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blHeader w:val="true"/>
          <w:trHeight w:val="75" w:hRule="exac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มีการจัดทำและรายงานการจัดทำระบบตรวจสอบภายใ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โครงการ จัดทำแผนการตรวจสอบภายในประจำปี</w:t>
            </w:r>
          </w:p>
          <w:p>
            <w:pPr>
              <w:pStyle w:val="Style20"/>
              <w:ind w:left="0" w:right="108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โครงการ จัดทำรายงาน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หน่วยงานตรวจสอบภายใ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ู้ปฏิบัติหน้าที่ตรวจสอบภายในที่มีการทำงานอย่างมีอิส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ผลการตรวจสอบภายในไปใช้ในการปรับปรุงเพื่อให้เกิดประสิทธิภาพใน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      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ผลการตรวจสอบภายในให้สาธารณชนทรา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blHeader w:val="true"/>
          <w:trHeight w:val="75" w:hRule="exac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มีการจัดทำและรายงานการจัดทำระบบ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1)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กิจกรรม 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การควบคุม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นำผลการควบคุมภายในไปใช้ในการปรับปรุงเพื่อให้เกิดประสิทธิภาพใน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เผยแพร่ผลการควบคุมภายในให้สารณชนทรา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การสนับสนุ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ประชาชนมีส่วนร่วมตรวจส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การปฏิบัติ หรือการบริหารราชการตามช่องทางที่สามารถดำเนินการ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blHeader w:val="true"/>
          <w:trHeight w:val="75" w:hRule="exac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่งเสริมให้ประชาชนมีส่วนร่วมตรวจสอบ กำกับ ดูแลการบริหารงานบุคค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กี่ยวกับการบรรจุ แต่งตั้ง โอน ย้ายข้าราชการ พนักงาน 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มาตรการ 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      </w:r>
          </w:p>
          <w:p>
            <w:pPr>
              <w:pStyle w:val="Style20"/>
              <w:ind w:left="0" w:right="108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มาตรการ เปิดเผยข้อมูลข่าวสารแผนอัตรากำลังและแผนพัฒนาบุคลากร ผ่านช่องทางต่างๆ เช่น เว็บไซต์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. Face book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นำผลการประเมินความพึงพอใจของประชาชนมาประกอบการพิจารณา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เผยข้อมูลข่าวส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3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blHeader w:val="true"/>
          <w:trHeight w:val="143" w:hRule="exac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่งเสริมให้ประชาชนมีส่วนร่วมตรวจสอบ กำกับ ดูแลการบริหารงบประมาณ การร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จ่ายเงิน การหาประโยชน์จากทรัพย์สิน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กิจกรรม การมีส่วนร่วมของประชาชนในการตรวจสอบการรับ การจ่าย และการใช้ประโยชน์ทรัพย์สินของ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บางเลน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กิจกรรม การรายงานผลการใช้จ่ายเงินให้ประชาชนได้รับทราบ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ให้ประชาชนเข้าร่วมสังเกตการณ์ในการบริหาร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ให้มีและการเผยแพร่รายละเอียดข้อมูลการดำเนินโครงการและการใช้จ่ายงบประมาณให้ประชาชนในท้องถิ่นได้ทราบล่วงหน้าและให้ข้อมูลที่ว่านี้แก่บุคคลที่ร้องขอหรือขอด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blHeader w:val="true"/>
          <w:trHeight w:val="75" w:hRule="exac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่งเสริมให้ประชาชนมีส่วนร่วมตรวจสอบ กำกับ ดูแลการจัดหาพัสดุ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กิจกรรม การจัดหาคณะกรรมการจัดซื้อจัดจ้างจากตัวแทนชุมชน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โครงการ อบรมกรรมการตรวจการจ้าง</w:t>
            </w:r>
          </w:p>
          <w:p>
            <w:pPr>
              <w:pStyle w:val="Style20"/>
              <w:ind w:left="0" w:right="108" w:hanging="0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มาตรการ ประกาศรายงานผลการดำเนินงานโครงการให้ประชาชนทราบทาง เว็บไซต์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. Face book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ณ สำนักงาน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โอกาสให้ประชาชนเข้าร่วมสังเกตการณ์ในการจัดหาพัสดุในขั้นตอนใดขั้นตอนหนึ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ึกอบรมให้ความรู้ที่เกี่ยวข้องกับก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ประกาศรายงานผลการดำเนินการโครงการทุกขั้นตอนให้ประชาชนได้ทราบ และตามช่องทางที่ประชาชนเข้าถึงข้อมูลได้โดยสะดว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ารส่งเสริมบทบาทการตรวจสอบของ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405"/>
      </w:tblGrid>
      <w:tr>
        <w:trPr>
          <w:tblHeader w:val="true"/>
        </w:trPr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blHeader w:val="true"/>
          <w:trHeight w:val="75" w:hRule="exact"/>
        </w:trPr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โครงการ อบรมให้ความรู้ด้านระเบียบ กฎหมายท้องถิ่น ผู้บริหารและ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ิจารณาให้มี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ำหรับสมาชิกสภาท้องถิ่นเป็นการเฉพาะ หรือร่วมกับฝ่ายบริห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ราชการท้องถิ่นเข้าร่วมการฝึกอบรม สัมมนา ศึกษาดูงานการปฏิบัติงานของสภาท้องถิ่น และการเสริมสร้างความรู้ในการปฏิบัติหน้าที่ของฝ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รให้เป็นตามกฎหม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>5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การติดป้ายประชาสัมพันธ์กรณีพบเห็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ความรู้ความเข้าใจตามโอกาส เกี่ยวกับข้อบังคับการประชุมสภา วิธีการตรวจสอบของสภา ไม่ว่าจะเป็นการตั้งคณะกรรมการตรวจสอบ การตั้งกระทู้ รวมทั้งการทำความเข้าใจล่วงหน้าในข้อกฎหมาย ระเบียบ คำสั่งที่เกี่ยวข้องกับเรื่องที่ฝ่ายบริหารเสนอให้สภาพิจารณ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บูรณาการทุกภาคส่วนเพื่อต่อต้านการทุจริต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blHeader w:val="true"/>
          <w:trHeight w:val="75" w:hRule="exac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มาตรการ เฝ้าระวังการคอร์รัปชั่นโดยภาคประชาชน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กิจกรรม การติดป้ายประชาสัมพันธ์กรณีพบเห็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ชุมชนเฝ้าระวังการต่อต้านการทุจร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อบคลุมสาระสำคัญข้อใดเล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50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169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ูรณาการทุกภาคส่วนเพื่อ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Style20"/>
              <w:ind w:left="0" w:right="108" w:hanging="0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US" w:eastAsia="en-US"/>
              </w:rPr>
              <w:t>มาตรการ 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เครือข่ายและสร้างความร่วมมือกับทุกภาคส่วนเพื่อต่อต้านการทุจร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 ภาคธุรกิจเอกชน ภาคประชา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69" w:hRule="exac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ดำเนิน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 xml:space="preserve">-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>-</w:t>
              <w:tab/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คะแนน 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9675</wp:posOffset>
                </wp:positionH>
                <wp:positionV relativeFrom="paragraph">
                  <wp:posOffset>69215</wp:posOffset>
                </wp:positionV>
                <wp:extent cx="594995" cy="2927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3.05pt;mso-wrap-distance-left:9.05pt;mso-wrap-distance-right:9.05pt;mso-wrap-distance-top:0pt;mso-wrap-distance-bottom:0pt;margin-top:5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คะแนนทั้งสิ้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78740</wp:posOffset>
                </wp:positionV>
                <wp:extent cx="594995" cy="3505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.6pt;mso-wrap-distance-left:9.05pt;mso-wrap-distance-right:9.05pt;mso-wrap-distance-top:0pt;mso-wrap-distance-bottom:0pt;margin-top:6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 ข้อความที่ระบุไว้ในรายงานประเมินตนเอง </w:t>
      </w:r>
      <w:r>
        <w:rPr>
          <w:rFonts w:cs="TH SarabunIT๙" w:ascii="TH SarabunIT๙" w:hAnsi="TH SarabunIT๙"/>
          <w:sz w:val="32"/>
          <w:szCs w:val="32"/>
        </w:rPr>
        <w:t xml:space="preserve">(Self  Assessment  Report: SAR) </w:t>
      </w:r>
      <w:r>
        <w:rPr>
          <w:rFonts w:ascii="TH SarabunIT๙" w:hAnsi="TH SarabunIT๙" w:cs="TH SarabunIT๙"/>
          <w:sz w:val="32"/>
          <w:sz w:val="32"/>
          <w:szCs w:val="32"/>
        </w:rPr>
        <w:t>นี้มีความถูกต้องครบถ้วนตามหลักเกณฑ์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ิติพันธ์  บูรสินสถา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างเล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2</w:t>
      </w:r>
    </w:p>
    <w:sectPr>
      <w:headerReference w:type="default" r:id="rId2"/>
      <w:headerReference w:type="first" r:id="rId3"/>
      <w:type w:val="nextPage"/>
      <w:pgSz w:w="11906" w:h="16838"/>
      <w:pgMar w:left="1440" w:right="707" w:gutter="0" w:header="0" w:top="568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7" w:color="D9D9D9"/>
      </w:pBdr>
      <w:tabs>
        <w:tab w:val="clear" w:pos="720"/>
        <w:tab w:val="center" w:pos="0" w:leader="none"/>
        <w:tab w:val="right" w:pos="9072" w:leader="none"/>
      </w:tabs>
      <w:rPr>
        <w:rFonts w:ascii="Angsana New" w:hAnsi="Angsana New" w:eastAsia="Calibri" w:cs="AngsanaUPC"/>
        <w:sz w:val="32"/>
        <w:szCs w:val="32"/>
        <w:lang w:val="en-US" w:eastAsia="en-US"/>
      </w:rPr>
    </w:pPr>
    <w:r>
      <w:rPr>
        <w:rFonts w:eastAsia="Calibri" w:cs="AngsanaUPC" w:ascii="Angsana New" w:hAnsi="Angsana New"/>
        <w:sz w:val="32"/>
        <w:szCs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D9D9D9"/>
      </w:pBdr>
      <w:tabs>
        <w:tab w:val="clear" w:pos="720"/>
      </w:tabs>
      <w:ind w:right="-46" w:hanging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t xml:space="preserve">                  </w:t>
    </w:r>
  </w:p>
  <w:p>
    <w:pPr>
      <w:pStyle w:val="Header"/>
      <w:pBdr>
        <w:bottom w:val="single" w:sz="4" w:space="31" w:color="D9D9D9"/>
      </w:pBdr>
      <w:tabs>
        <w:tab w:val="clear" w:pos="720"/>
      </w:tabs>
      <w:ind w:right="-46" w:hanging="0"/>
      <w:jc w:val="center"/>
      <w:rPr>
        <w:rFonts w:cs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4915</wp:posOffset>
          </wp:positionH>
          <wp:positionV relativeFrom="paragraph">
            <wp:posOffset>31750</wp:posOffset>
          </wp:positionV>
          <wp:extent cx="757555" cy="864235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lang w:val="en-US" w:eastAsia="en-US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ascii="Angsana New" w:hAnsi="Angsana New" w:cs="Angsana New"/>
      <w:lang w:bidi="th-TH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sz w:val="28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8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sz w:val="22"/>
      <w:szCs w:val="10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0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cs="Angsana New"/>
      <w:lang w:bidi="th-TH"/>
    </w:rPr>
  </w:style>
  <w:style w:type="character" w:styleId="WW8Num43z1">
    <w:name w:val="WW8Num43z1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TH SarabunIT๙" w:hAnsi="TH SarabunIT๙" w:eastAsia="Times New Roman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  <w:szCs w:val="2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รายการย่อหน้า อักขระ"/>
    <w:qFormat/>
    <w:rPr>
      <w:rFonts w:ascii="Calibri" w:hAnsi="Calibri" w:eastAsia="Calibri" w:cs="Angsana New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8:00Z</dcterms:created>
  <dc:creator>suwimon_mal</dc:creator>
  <dc:description/>
  <cp:keywords/>
  <dc:language>en-US</dc:language>
  <cp:lastModifiedBy>ACER</cp:lastModifiedBy>
  <cp:lastPrinted>2018-01-17T16:09:00Z</cp:lastPrinted>
  <dcterms:modified xsi:type="dcterms:W3CDTF">2020-07-21T07:38:00Z</dcterms:modified>
  <cp:revision>4</cp:revision>
  <dc:subject/>
  <dc:title/>
</cp:coreProperties>
</file>